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October 3, 2003</w:t>
        <w:tab/>
      </w:r>
    </w:p>
    <w:p>
      <w:pPr>
        <w:pStyle w:val="Normal"/>
        <w:rPr/>
      </w:pPr>
      <w:r>
        <w:rPr/>
        <w:t>Ezra 5:1 - 6:22</w:t>
      </w:r>
    </w:p>
    <w:p>
      <w:pPr>
        <w:pStyle w:val="Normal"/>
        <w:rPr/>
      </w:pPr>
      <w:r>
        <w:rPr/>
      </w:r>
    </w:p>
    <w:p>
      <w:pPr>
        <w:pStyle w:val="Normal"/>
        <w:rPr/>
      </w:pPr>
      <w:r>
        <w:rPr/>
        <w:tab/>
        <w:t>Artaxerxes, out of fear that Judah would rebel if Jerusalem were rebuilt, ordered that work there be stopped. This decree remained in force for about 15 years until 520 B.C., about six years into the reign of his successor, Darius.</w:t>
      </w:r>
    </w:p>
    <w:p>
      <w:pPr>
        <w:pStyle w:val="Normal"/>
        <w:rPr/>
      </w:pPr>
      <w:r>
        <w:rPr/>
        <w:tab/>
        <w:t>Haggai and Zechariah were prophets whose experiences were recorded in their own biblical records that we will be reading later. They emphasize the disobedience of the returning Jews as the cause of their problems. Ezra concentrates on the enemies of Jerusalem. Both were real.</w:t>
      </w:r>
    </w:p>
    <w:p>
      <w:pPr>
        <w:pStyle w:val="Normal"/>
        <w:rPr/>
      </w:pPr>
      <w:r>
        <w:rPr/>
        <w:tab/>
        <w:t>Tattenai doesn’t appear to have been opposed to the rebuilding of the temple, but as an administrator he wanted to make sure that it was approved by King Darius. The king’s later threat to impale anyone who rejected his proclamation certainly demonstrates that any official serving in those days would be very careful not to get on the wrong side of any royal concern! Tattenai must have done a pretty good job of staying out of trouble because his name is found in Persian records dated almost 20 years after the incident with Jerusalem.</w:t>
      </w:r>
    </w:p>
    <w:p>
      <w:pPr>
        <w:pStyle w:val="Normal"/>
        <w:rPr/>
      </w:pPr>
      <w:r>
        <w:rPr/>
        <w:tab/>
        <w:t xml:space="preserve">Darius’ references to God seem to indicate that he recognized God as his own Lord. However, from his own records historians have found that he probably thought of God as just one of many. His restoration of the temples of many gods of many areas is documented. </w:t>
      </w:r>
    </w:p>
    <w:p>
      <w:pPr>
        <w:pStyle w:val="Normal"/>
        <w:rPr/>
      </w:pPr>
      <w:r>
        <w:rPr/>
        <w:tab/>
        <w:t>Surprisingly, the king of Assyria suddenly enters the writer’s comments. It may be that he was reminding the people that the evil that Assyria had done had been overturned. It is also true that the territory controlled by Persia had once been Assyria’s empire, then Babylon’s. One commentator says that Persian records indicate that even they at times hearkened all the way back to the Assyrians when considering their own advancement.</w:t>
      </w:r>
    </w:p>
    <w:p>
      <w:pPr>
        <w:pStyle w:val="Normal"/>
        <w:rPr/>
      </w:pPr>
      <w:r>
        <w:rPr/>
        <w:tab/>
        <w:t xml:space="preserve">The Persians were still in charge of the area, but the temple was rebuilt, dedicated, and the Passover celebrated. It was around 900 years after the first Passover was celebrated. It had taken 21 years to complete the temple rebuilding. The date was late winter 515 B.C. and the people of God were home agai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41:00Z</dcterms:created>
  <dc:creator>Sue P. Wilson</dc:creator>
  <dc:description/>
  <dc:language>en-US</dc:language>
  <cp:lastModifiedBy>Sue P. Wilson</cp:lastModifiedBy>
  <dcterms:modified xsi:type="dcterms:W3CDTF">2003-10-03T15:28:00Z</dcterms:modified>
  <cp:revision>5</cp:revision>
  <dc:subject/>
  <dc:title>Genesis 1-2:25</dc:title>
</cp:coreProperties>
</file>